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ی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زیک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وتب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........................................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23480</wp:posOffset>
                </wp:positionH>
                <wp:positionV relativeFrom="paragraph">
                  <wp:posOffset>6176010</wp:posOffset>
                </wp:positionV>
                <wp:extent cx="1870075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39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ه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ض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یرعا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شگا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5pt;height:31.45pt;mso-wrap-distance-left:9.05pt;mso-wrap-distance-right:9.05pt;mso-wrap-distance-top:0pt;mso-wrap-distance-bottom:0pt;margin-top:486.3pt;mso-position-vertical-relative:text;margin-left:59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ه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مضا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دیرعا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اشگا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3"/>
        <w:gridCol w:w="1132"/>
        <w:gridCol w:w="2126"/>
        <w:gridCol w:w="1985"/>
        <w:gridCol w:w="1134"/>
        <w:gridCol w:w="1134"/>
        <w:gridCol w:w="850"/>
        <w:gridCol w:w="851"/>
        <w:gridCol w:w="567"/>
        <w:gridCol w:w="425"/>
        <w:gridCol w:w="992"/>
        <w:gridCol w:w="1844"/>
      </w:tblGrid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گاه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ی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سابقات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صل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یرع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گاه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پ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گاه</w:t>
            </w:r>
            <w:r>
              <w:rPr>
                <w:rFonts w:cs="B Nazanin"/>
                <w:rtl w:val="true"/>
              </w:rPr>
              <w:t>:</w:t>
              <w:tab/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</w:rPr>
              <w:t>30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زم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زب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گاه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ع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زبانی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کس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عامل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ه</w:t>
            </w:r>
            <w:r>
              <w:rPr>
                <w:rFonts w:cs="B Nazanin"/>
                <w:rtl w:val="true"/>
              </w:rPr>
              <w:t xml:space="preserve">: 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یراه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ل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پ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راردا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د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ل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بل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راردا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راردا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یح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ده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>/     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Cs w:val="22"/>
                <w:rtl w:val="true"/>
              </w:rPr>
              <w:t>/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1/1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>/     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Cs w:val="22"/>
                <w:rtl w:val="true"/>
              </w:rPr>
              <w:t>/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1/1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>/     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Cs w:val="22"/>
                <w:rtl w:val="true"/>
              </w:rPr>
              <w:t>/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1/1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>/     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Cs w:val="22"/>
                <w:rtl w:val="true"/>
              </w:rPr>
              <w:t>/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1/1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>/     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Cs w:val="22"/>
                <w:rtl w:val="true"/>
              </w:rPr>
              <w:t>/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1/1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>/     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Cs w:val="22"/>
                <w:rtl w:val="true"/>
              </w:rPr>
              <w:t>/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1/1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>/     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Cs w:val="22"/>
                <w:rtl w:val="true"/>
              </w:rPr>
              <w:t>/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1/1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>/     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Cs w:val="22"/>
                <w:rtl w:val="true"/>
              </w:rPr>
              <w:t>/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1/1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>/     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Cs w:val="22"/>
                <w:rtl w:val="true"/>
              </w:rPr>
              <w:t>/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1/1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>/     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Cs w:val="22"/>
                <w:rtl w:val="true"/>
              </w:rPr>
              <w:t>/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1/1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>/     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Cs w:val="22"/>
                <w:rtl w:val="true"/>
              </w:rPr>
              <w:t>/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1/1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>/     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Cs w:val="22"/>
                <w:rtl w:val="true"/>
              </w:rPr>
              <w:t>/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1/1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>/     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Cs w:val="22"/>
                <w:rtl w:val="true"/>
              </w:rPr>
              <w:t>/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1/1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>/     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Cs w:val="22"/>
                <w:rtl w:val="true"/>
              </w:rPr>
              <w:t>/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1/1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>/     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Cs w:val="22"/>
                <w:rtl w:val="true"/>
              </w:rPr>
              <w:t>/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1/1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>/     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Cs w:val="22"/>
                <w:rtl w:val="true"/>
              </w:rPr>
              <w:t>/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1/1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>/     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Cs w:val="22"/>
                <w:rtl w:val="true"/>
              </w:rPr>
              <w:t>/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1/1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>/     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Cs w:val="22"/>
                <w:rtl w:val="true"/>
              </w:rPr>
              <w:t>/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1/1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>/     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Cs w:val="22"/>
                <w:rtl w:val="true"/>
              </w:rPr>
              <w:t>/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1/1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>/     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Cs w:val="22"/>
                <w:rtl w:val="true"/>
              </w:rPr>
              <w:t>/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1/1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>/     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Cs w:val="22"/>
                <w:rtl w:val="true"/>
              </w:rPr>
              <w:t>/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1/1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>/     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Cs w:val="22"/>
                <w:rtl w:val="true"/>
              </w:rPr>
              <w:t>/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1/1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>/     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Cs w:val="22"/>
                <w:rtl w:val="true"/>
              </w:rPr>
              <w:t>/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1/1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>/     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Cs w:val="22"/>
                <w:rtl w:val="true"/>
              </w:rPr>
              <w:t>/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1/1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>/     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Cs w:val="22"/>
                <w:rtl w:val="true"/>
              </w:rPr>
              <w:t>/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1/1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>/     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Cs w:val="22"/>
                <w:rtl w:val="true"/>
              </w:rPr>
              <w:t>/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1/1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>/     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Cs w:val="22"/>
                <w:rtl w:val="true"/>
              </w:rPr>
              <w:t>/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1/1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یست مشخصات کادر فنی باشگاه</w:t>
      </w:r>
    </w:p>
    <w:tbl>
      <w:tblPr>
        <w:bidiVisual w:val="true"/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59"/>
        <w:gridCol w:w="1115"/>
        <w:gridCol w:w="2120"/>
        <w:gridCol w:w="1979"/>
        <w:gridCol w:w="1163"/>
        <w:gridCol w:w="1134"/>
        <w:gridCol w:w="826"/>
        <w:gridCol w:w="851"/>
        <w:gridCol w:w="1016"/>
        <w:gridCol w:w="992"/>
        <w:gridCol w:w="1844"/>
      </w:tblGrid>
      <w:tr>
        <w:trPr>
          <w:trHeight w:val="5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مت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ل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پ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راردا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د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لد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بل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راردا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راردا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یح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ده</w:t>
            </w:r>
          </w:p>
        </w:tc>
      </w:tr>
      <w:tr>
        <w:trPr>
          <w:trHeight w:val="2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>/     /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Cs w:val="22"/>
                <w:rtl w:val="true"/>
              </w:rPr>
              <w:t>/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1/1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>/     /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Cs w:val="22"/>
                <w:rtl w:val="true"/>
              </w:rPr>
              <w:t>/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1/1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>/     /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Cs w:val="22"/>
                <w:rtl w:val="true"/>
              </w:rPr>
              <w:t>/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1/1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>/     /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Cs w:val="22"/>
                <w:rtl w:val="true"/>
              </w:rPr>
              <w:t>/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1/1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>/     /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Cs w:val="22"/>
                <w:rtl w:val="true"/>
              </w:rPr>
              <w:t>/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1/1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>/     /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Cs w:val="22"/>
                <w:rtl w:val="true"/>
              </w:rPr>
              <w:t>/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1/1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>/     /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Cs w:val="22"/>
                <w:rtl w:val="true"/>
              </w:rPr>
              <w:t>/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1/1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>/     /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Cs w:val="22"/>
                <w:rtl w:val="true"/>
              </w:rPr>
              <w:t>/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1/1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>/     /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Cs w:val="22"/>
                <w:rtl w:val="true"/>
              </w:rPr>
              <w:t>/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1/1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>/     /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Cs w:val="22"/>
                <w:rtl w:val="true"/>
              </w:rPr>
              <w:t>/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1/1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11520" w:right="0" w:firstLine="72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مه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یرعام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گاه</w:t>
      </w:r>
    </w:p>
    <w:sectPr>
      <w:type w:val="nextPage"/>
      <w:pgSz w:orient="landscape" w:w="16838" w:h="11906"/>
      <w:pgMar w:left="567" w:right="567" w:gutter="0" w:header="0" w:top="270" w:footer="0" w:bottom="17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2:20:00Z</dcterms:created>
  <dc:creator>mohammad</dc:creator>
  <dc:description/>
  <cp:keywords/>
  <dc:language>en-US</dc:language>
  <cp:lastModifiedBy>merajshirazi</cp:lastModifiedBy>
  <cp:lastPrinted>2020-08-24T17:28:00Z</cp:lastPrinted>
  <dcterms:modified xsi:type="dcterms:W3CDTF">2020-08-24T12:58:00Z</dcterms:modified>
  <cp:revision>21</cp:revision>
  <dc:subject/>
  <dc:title>باسمه تعالی</dc:title>
</cp:coreProperties>
</file>